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При экспорте  сильно расходует батарею.</w:t>
      </w:r>
    </w:p>
    <w:p>
      <w:pPr>
        <w:pStyle w:val="Normal"/>
        <w:rPr>
          <w:lang w:val="en-US"/>
        </w:rPr>
      </w:pPr>
      <w:r>
        <w:rPr>
          <w:lang w:val="en-US"/>
        </w:rPr>
        <w:t>Во время экспорта видео, сильно расходует батарею произвольно быстро и мне не радует на реакцию приложения. Когда я экспортировал длинное видео на 2 часа 15 минут приложение жрет батарею (не отсоединил от зарядки), стал наблюдать за расходом батареи на строке состояния устройства и постепенно расходовал заряд батареи. Когда находился на зарядке число процента не менялось и пришлось отсоединить от зарядного кабеля, устройство сразу же разрядился. Поставил на зарядку и заново поставил на экспорт. На следующий день после зарядки устройства поставил повторно на экспорт и длилась примерно 5 часов. Начал делать ещё один видео но с длиной 1 час 13 минут (не скажу какое видео делал). Делал видео 2 дня, второе 3 дня.</w:t>
      </w:r>
    </w:p>
    <w:p>
      <w:pPr>
        <w:pStyle w:val="Normal"/>
        <w:rPr>
          <w:lang w:val="en-US"/>
        </w:rPr>
      </w:pPr>
      <w:r>
        <w:rPr>
          <w:lang w:val="en-US"/>
        </w:rPr>
        <w:t>P.S Видео делал лично для себя (выложил в файлообменник (не скажу какой адрес сайта).</w:t>
      </w:r>
    </w:p>
    <w:p>
      <w:pPr>
        <w:pStyle w:val="Normal"/>
        <w:rPr>
          <w:lang w:val="en-US"/>
        </w:rPr>
      </w:pPr>
      <w:r>
        <w:rPr>
          <w:lang w:val="en-US"/>
        </w:rPr>
        <w:t>Хорошо, если включу энергосбережение то, во время экспорта батарея расходоваться ещё сильнее, чем без режима энергосбережения. В это время я жалуюсь именно на расход батареи. Прошу помочь с этой проблемой!</w:t>
      </w:r>
    </w:p>
    <w:p>
      <w:pPr>
        <w:pStyle w:val="Normal"/>
        <w:rPr>
          <w:lang w:val="en-US"/>
        </w:rPr>
      </w:pPr>
      <w:r>
        <w:rPr>
          <w:lang w:val="en-US"/>
        </w:rPr>
        <w:t>Скриншоты на расход батареи прилагается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P.S.S В скриншотах указано промежуток времени на расход батареи (в часах)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3:56Z</dcterms:created>
  <dc:creator>Redmi 4A</dc:creator>
  <dc:description/>
  <dc:language>en-US</dc:language>
  <cp:lastModifiedBy>Redmi 4A</cp:lastModifiedBy>
  <dcterms:modified xsi:type="dcterms:W3CDTF">2020-12-09T17:43:56Z</dcterms:modified>
  <cp:revision>0</cp:revision>
  <dc:subject/>
  <dc:title/>
</cp:coreProperties>
</file>